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  <w:t>“</w:t>
      </w:r>
      <w:r>
        <w:rPr>
          <w:rFonts w:cs="Times New Roman" w:ascii="Times New Roman" w:hAnsi="Times New Roman"/>
          <w:b/>
          <w:bCs/>
          <w:lang w:val="uz-Cyrl-UZ"/>
        </w:rPr>
        <w:t>ЯШНОБОД” ИННОВАЦИОН ТЕХНОПАРКИ ДИРЕКЦИЯСИ” ДУК БЎЙИЧА 2024 ЙИЛ ЯНВАРЬ ИЮЛЬ ОЙЛАРИДА АМАЛГА ОШИРИЛГАН ДАВЛАТ ХАРИДЛАРИ ТЎҒРИСИДА МАЪЛУМОТ</w:t>
      </w:r>
    </w:p>
    <w:tbl>
      <w:tblPr>
        <w:tblW w:w="16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4"/>
        <w:gridCol w:w="1983"/>
        <w:gridCol w:w="1323"/>
        <w:gridCol w:w="1866"/>
        <w:gridCol w:w="1295"/>
        <w:gridCol w:w="1412"/>
        <w:gridCol w:w="1499"/>
        <w:gridCol w:w="1499"/>
        <w:gridCol w:w="1412"/>
        <w:gridCol w:w="15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ид қилинган товарлар ва хизматлар но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иялаштириш манбаси (бюджет/бюджетдан ташқари маблағлар ҳисобида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ид жараёнини амалга ошириш 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 рақ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ртнома рақ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варлар (хизматлар) хариди мақсадла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ид қилинаётган товарлар (хизматлар) ўлчов бирлиги (имконият даражаси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ид қилинаётган товарлар (хизматлар) миқдо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ртнома бўйича товарлар (хизматлар) бир бирлиги нархи (тариф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ид қилинаётган товарлар (хизматлар) жами миқдори (ҳажми) қиймати</w:t>
            </w:r>
          </w:p>
        </w:tc>
      </w:tr>
      <w:tr>
        <w:trPr>
          <w:cantSplit w:val="true"/>
        </w:trPr>
        <w:tc>
          <w:tcPr>
            <w:tcW w:w="1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гентлик Идоравий ташкилот учун</w:t>
            </w:r>
          </w:p>
        </w:tc>
      </w:tr>
      <w:tr>
        <w:trPr>
          <w:cantSplit w:val="true"/>
        </w:trPr>
        <w:tc>
          <w:tcPr>
            <w:tcW w:w="1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Яшнобод" инновацион технопарки Дирекцияси" ДУ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электронному документооборо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12100829398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7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заправке и восстановлению картрид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9142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12100828656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5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минеральная природная питьевая упакова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8515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фисной техники бел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8313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маля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8049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1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эм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8048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щего ауд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7997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7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быто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7705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лит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7568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2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именению технологии IP-телефо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6547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иобретению лицензии на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5685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4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минеральная природная питьевая упакова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9683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8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ремонту бытовых при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8435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5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8267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7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эмуль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8068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8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8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фисной техники бел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дан ташқа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дў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00825599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равий ташкилот у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4:00Z</dcterms:created>
  <dc:creator>Islomjon</dc:creator>
  <dc:description/>
  <cp:keywords/>
  <dc:language>en-US</dc:language>
  <cp:lastModifiedBy>Пользователь</cp:lastModifiedBy>
  <dcterms:modified xsi:type="dcterms:W3CDTF">2024-08-27T10:24:00Z</dcterms:modified>
  <cp:revision>2</cp:revision>
  <dc:subject/>
  <dc:title>№</dc:title>
</cp:coreProperties>
</file>